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профориентационной акции "Большая перемена" в 2025 году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 Осиновская школа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численность участников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участники временной занятости (Т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участников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 и дети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 открытию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участников мероприятий акции, проведенных на баз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летних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коль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 высшего и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домов и прию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 и други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подростков, которым оказали профориентационные услуги специалисты центра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подростков, которым оказали профориентационные услуги специалисты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подростков, которым оказали профориентационные услуги волонтеры-профориент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волонтеров-профориентаторов, принявших участие в проведении мероприятий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работодателей, принявших участие в мероприятиях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представителей старшего поколения, принявших участие в проведении мероприятий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наиболее ярких и значимых мероприятиях, проведенных в период а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ы необходимо сформировать 6 групп с помощью жетонов (круги, квадраты, треугольники 2 цветов). Дети садятся за столы в соответствии с выбранным жето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: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олучает набор материалов и денежных единиц. В этом наборе бумага представляет природные ресурсы, а остальные вещи – оборудование для производства.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арандаша, транспортир, циркуль, 1 лист бумаги, ножницы, 230 денежных единиц (для каждой команды)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арандаш, 3 листа бумаги, треугольник равнобедренный, 2 линейки, 170 денежных единиц (для каждой команды)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арандаш, 6 листов бумаги, 80 денежных единиц (для каждой команды)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человека, заранее подготовленные из старшеклассников или взрослых, 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 владеет деньгами, покупает товары, изготовленные каждой командой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ирового банка может менять цену в зависимости от имеющегося предложения.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тоже может предлагать за определенную стоимость высокотехнологичное оборудование (ножницы линейку) и ребусы(бумагу). Не продавать, а давать на время (0-2 мин.)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ачале игры оглашаются правила: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группы представляют разные организации. У вас есть сырье (бумага), определенное количество денежных единиц и высокотехнологичное оборудование (т.е. ножницы, линейки, циркули, карандаши и т. д). Вы можете использовать ресурсы для производства равнобедренных треугольников, квадратов и кругов, которые вы можете продать банку по цене, обозначенной им на доске. Банк будет покупать только качественные продукты, соответствующие указанным стандартам.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организация сколько заработала? (записать на доске)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у каждой организации в наличии изначально?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ебя чувствовали представители разных групп?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лись ли «богатые» своими технологиями, или пытались диктовать «бедным» свои жесткие условия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лись ли во время игры нарушения правил? В каких группах преступность была развита лучш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б освещении хода акции в средствах массовой информации (публикации в СМИ, сюжеты на телевидени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 Наталья Викторовна Тур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ИО полностью, телефон________ Светлана Васильевна Москова, тел. 895040520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6:00Z</dcterms:created>
  <dc:creator>17-1</dc:creator>
  <dc:description/>
  <cp:keywords/>
  <dc:language>en-US</dc:language>
  <cp:lastModifiedBy>PSYCHOLOG</cp:lastModifiedBy>
  <cp:lastPrinted>2025-05-22T15:58:00Z</cp:lastPrinted>
  <dcterms:modified xsi:type="dcterms:W3CDTF">2025-06-11T19:16:00Z</dcterms:modified>
  <cp:revision>2</cp:revision>
  <dc:subject/>
  <dc:title/>
</cp:coreProperties>
</file>