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center"/>
        <w:rPr/>
      </w:pPr>
      <w:r>
        <w:rPr/>
        <w:t xml:space="preserve"> </w:t>
      </w:r>
    </w:p>
    <w:p>
      <w:pPr>
        <w:pStyle w:val="Normal"/>
        <w:ind w:firstLine="3780"/>
        <w:jc w:val="center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</w:r>
    </w:p>
    <w:p>
      <w:pPr>
        <w:pStyle w:val="Normal"/>
        <w:ind w:left="1800" w:hanging="23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библиотеки МКОУ Осиновская школа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Основные задачи библиотеки (в соответствии с требованиями ФГО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доступа участникам образовательного процесса к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духовно-нравственной, патриотической литературы с целью формирования личности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нетрадиционных и традиционных форм индивидуальной и массов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формированию информационной компетентности обучающихся, развитие их творческого потенц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в деятельности учащихся и учителей в образовательных проектах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Основные функции библиот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ая: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: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ная: организовывает мероприятия, формирующее культурное и социальное самосознание, содействует эмоциональному развитию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Организация библиотечного фон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фондом художественной и отраслевой литера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хнической обработки и регистрация поступающих документов (новинок печатных и периодических изданий, аудио и </w:t>
            </w:r>
            <w:r>
              <w:rPr>
                <w:lang w:val="en-US"/>
              </w:rPr>
              <w:t>CD</w:t>
            </w:r>
            <w:r>
              <w:rPr/>
              <w:t xml:space="preserve">-дисков). </w:t>
            </w:r>
          </w:p>
          <w:p>
            <w:pPr>
              <w:pStyle w:val="Normal"/>
              <w:rPr/>
            </w:pPr>
            <w:r>
              <w:rPr/>
              <w:t>Выдача документов на абонементе и в читальном зал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 в соответствии с классификацией таблиц ББК с учетом возраста читател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фонда: систематический контроль возврата в библиотеку выданных документов,  периодическое списание документов с учетом ветхости и морального изно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ых  разделителей в фонде  художественной литера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фонда в соответствии с запросами читателей: учащихся и педагогов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 фонда с Федеральным списком экстремистских материа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вгу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ование фонда период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формление подписки на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полугодие 2025 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формление подписки на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полугодие 2026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фондом учебной литера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выдача учебной литератур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ых поступлениях учебной литературы и учебных пособий за лет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писание учебной литературы с учетом ветхости и морального изно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лкому ремонту учебн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фонда учебной литературы в соответствии с потребностями на новый учебный год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2. Справочно-библиографическая работа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равочно-библиографических  справок чита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по запросам чита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алфавитного катало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-я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комендательного библиографического указателя  для детей в электронном форма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Работа с читателями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83"/>
        <w:gridCol w:w="24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 и в читальном зале: учащихся, педагогов,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омендательных бесед при выдаче книг и журн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о новых  изданиях, поступивших в библиоте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новь записавшимися читателями о правилах поведения в библиотеке, о культуре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бору художественной литературы согласно возрастным категориям чита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нижно-иллюстративных выставок, в том числе к юбилейным и памятным да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неурочной деятельности с учащимися 4 - 5- 6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лассных руководителей о чтении и посещении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Мероприятия в помощь учебному процессу.</w:t>
      </w:r>
    </w:p>
    <w:p>
      <w:pPr>
        <w:pStyle w:val="Normal"/>
        <w:rPr/>
      </w:pPr>
      <w:r>
        <w:rPr/>
        <w:t>Организация книжно-иллюстративных выставок, в том числе к юбилейным и памятным датам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57"/>
        <w:gridCol w:w="24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/>
                <w:b/>
              </w:rPr>
            </w:pPr>
            <w:r>
              <w:rPr>
                <w:b/>
              </w:rPr>
              <w:t>«День солидарности в борьбе с терроризмом»</w:t>
            </w:r>
            <w:r>
              <w:rPr/>
              <w:t>: книжная выстав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 xml:space="preserve">«Алексей Толстой – жизнь и творчество: </w:t>
            </w:r>
            <w:r>
              <w:rPr/>
              <w:t>книжная выставка к 205 – летию писа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 xml:space="preserve">«Не даром помнит вся Россия про день Бородина»: </w:t>
            </w:r>
            <w:r>
              <w:rPr/>
              <w:t>книжная выставка к 210- летию со дня Бородинского с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 xml:space="preserve">Выставка ко Дню защиты животных </w:t>
            </w:r>
            <w:r>
              <w:rPr>
                <w:b/>
              </w:rPr>
              <w:t>«Твои соседи по планет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 xml:space="preserve">Выставка рисунков в рамках Месячника школьных библиотек </w:t>
            </w:r>
            <w:r>
              <w:rPr>
                <w:b/>
              </w:rPr>
              <w:t>«Библиотека бу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>«День народного единства»</w:t>
            </w:r>
            <w:r>
              <w:rPr/>
              <w:t xml:space="preserve"> - выставка ко Дню освобождения Москвы силами народного ополчения. (1612 г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 xml:space="preserve">Выставка для начальной школы </w:t>
            </w:r>
            <w:r>
              <w:rPr>
                <w:b/>
              </w:rPr>
              <w:t>«Самуил Маршак – лучший друг дет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 xml:space="preserve">Выставка ко Дню словарей и энциклопедий </w:t>
            </w:r>
            <w:r>
              <w:rPr>
                <w:b/>
              </w:rPr>
              <w:t>«Эти книги знают всё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 xml:space="preserve">Выставка </w:t>
            </w:r>
            <w:r>
              <w:rPr>
                <w:b/>
              </w:rPr>
              <w:t>«День Конституции РФ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/>
                <w:b/>
              </w:rPr>
            </w:pPr>
            <w:r>
              <w:rPr>
                <w:b/>
              </w:rPr>
              <w:t xml:space="preserve">«872 дней и ночей», </w:t>
            </w:r>
            <w:r>
              <w:rPr/>
              <w:t>ко дню снятия блокады Ленингра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/>
                <w:b/>
              </w:rPr>
            </w:pPr>
            <w:r>
              <w:rPr>
                <w:b/>
              </w:rPr>
              <w:t>«День детских изобрет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>«Живая классика»</w:t>
            </w:r>
            <w:r>
              <w:rPr/>
              <w:t xml:space="preserve">  Выставка книг,  к Всероссийскому конкурсу чтения вслух «Живая класс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 xml:space="preserve">«На верность Отчизне присягаю», </w:t>
            </w:r>
            <w:r>
              <w:rPr/>
              <w:t>выставка ко Дню защитника Оте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>«Выбор за тобой!»,</w:t>
            </w:r>
            <w:r>
              <w:rPr/>
              <w:t xml:space="preserve"> выставка к Международному дню борьбы с наркоманией и наркобизнес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 xml:space="preserve">Выставка </w:t>
            </w:r>
            <w:r>
              <w:rPr>
                <w:b/>
              </w:rPr>
              <w:t>«Покормите птиц зимо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>«День космонавтики»,</w:t>
            </w:r>
            <w:r>
              <w:rPr/>
              <w:t xml:space="preserve"> выставка ко Дню космонав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 xml:space="preserve">«Строки, опалённые войной». </w:t>
            </w:r>
            <w:r>
              <w:rPr/>
              <w:t xml:space="preserve">Выставка книг о Великой Отечественной войн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 xml:space="preserve">«Кирилл и Мефодий», </w:t>
            </w:r>
            <w:r>
              <w:rPr/>
              <w:t>выставка ко Дню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</w:rPr>
              <w:t>«Читаем на каникулах»</w:t>
            </w:r>
            <w:r>
              <w:rPr/>
              <w:t xml:space="preserve"> - выставка-рекомендация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ассовая работа. Направления работы в 2024-2025 учебном году: </w:t>
      </w:r>
    </w:p>
    <w:p>
      <w:pPr>
        <w:pStyle w:val="Normal"/>
        <w:rPr/>
      </w:pPr>
      <w:r>
        <w:rPr/>
        <w:t>Проведение мероприятий в рамках Года семьи (2024 год), Года защитника Отечества (2025 год)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340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и 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Урок- путешествие «Знакомство с библиотекой. Детские книги для н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ервое знакомство первоклассников с библиотекой. Основные правила пользования библиотек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Рукосуева,</w:t>
            </w:r>
          </w:p>
          <w:p>
            <w:pPr>
              <w:pStyle w:val="Normal"/>
              <w:rPr/>
            </w:pPr>
            <w:r>
              <w:rPr/>
              <w:t xml:space="preserve">О.А. Лапеева, А.А. Суха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Месячника Школьных библиотек «Школьные библиотеки: связи с обществом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д по проверке, сохранности учебников «Как живешь учеб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Библиотека вчера, сегодня и в будущем». (6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методической литературы «Открывая книгу – открываешь путь к знаниям!»</w:t>
            </w:r>
          </w:p>
          <w:p>
            <w:pPr>
              <w:pStyle w:val="Normal"/>
              <w:rPr/>
            </w:pPr>
            <w:r>
              <w:rPr/>
              <w:t>Урок информационной грамотности «Словари и энциклопедии» (6-7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и соседи по планете», 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комство с библиотекой. Мы и кни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знавательный час «Л. Чарская «Сказки Голубой феи» 5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14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иблиотеки,</w:t>
            </w:r>
          </w:p>
          <w:p>
            <w:pPr>
              <w:pStyle w:val="Normal"/>
              <w:rPr/>
            </w:pPr>
            <w:r>
              <w:rPr/>
              <w:t>С.В. А.К. Васи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Шаляп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Рукосу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Рукосуева</w:t>
            </w:r>
          </w:p>
          <w:p>
            <w:pPr>
              <w:pStyle w:val="Normal"/>
              <w:rPr/>
            </w:pPr>
            <w:r>
              <w:rPr/>
              <w:t>О.В. Дья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Рукосу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Рукосу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 Рамон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музык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утешествие в сельскую библиотеку «Музыка в нашей жизни» 5 кл.</w:t>
            </w:r>
          </w:p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Урок-экскурсия «Мюзиклы отечества» 7-8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А. Рукосу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ден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Конкурс пословиц и поговорок о книге. 3 класс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езентация «Кто не любит читать, ничего не будет знать!» 4 кл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</w:t>
            </w:r>
            <w:r>
              <w:rPr>
                <w:rFonts w:cs="inherit;Times New Roman" w:ascii="inherit;Times New Roman" w:hAnsi="inherit;Times New Roman"/>
              </w:rPr>
              <w:t>ини-опрос «Мой любимый писатель» 9-11 кл, к 210- летию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оварей и энциклопе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Наши помощники - словари».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/>
              <w:t>Презентация «Словари и энциклопед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Рукосуева</w:t>
            </w:r>
          </w:p>
          <w:p>
            <w:pPr>
              <w:pStyle w:val="Normal"/>
              <w:rPr/>
            </w:pPr>
            <w:r>
              <w:rPr/>
              <w:t>О.В. Дья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загадки, мастер-класс «Зоо-закладки для книг» 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Васильева,</w:t>
            </w:r>
          </w:p>
          <w:p>
            <w:pPr>
              <w:pStyle w:val="Normal"/>
              <w:rPr/>
            </w:pPr>
            <w:r>
              <w:rPr/>
              <w:t xml:space="preserve">С.А. Рукосу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ы – граждан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А. Рукосу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 летие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ставка «Мой дивный край – краса Сибири!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Выставка портретов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«История в лицах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езентация «Путешествие по Красноярск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А. Рукосу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нь российской печ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Информационный стенд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«История российской печа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Волкова, </w:t>
            </w:r>
          </w:p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5-летие А.П. Че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нижная выставка «Пишу и лечу»</w:t>
            </w:r>
          </w:p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И</w:t>
            </w:r>
            <w:r>
              <w:rPr>
                <w:rFonts w:cs="inherit;Times New Roman" w:ascii="inherit;Times New Roman" w:hAnsi="inherit;Times New Roman"/>
              </w:rPr>
              <w:t>нсценировка мини-сценок по произведениям писателя.</w:t>
            </w:r>
          </w:p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В</w:t>
            </w:r>
            <w:r>
              <w:rPr>
                <w:rFonts w:cs="inherit;Times New Roman" w:ascii="inherit;Times New Roman" w:hAnsi="inherit;Times New Roman"/>
              </w:rPr>
              <w:t>икторина «С любовью к Чехо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Лапеева, 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ого конкурса </w:t>
            </w:r>
            <w:r>
              <w:rPr>
                <w:b/>
              </w:rPr>
              <w:t>«Живая классика»</w:t>
            </w:r>
            <w:r>
              <w:rPr/>
              <w:t xml:space="preserve"> среди учащихся 5-10 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: чтение из прозаических произведений  русской и зарубеж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Дьякова, </w:t>
            </w:r>
          </w:p>
          <w:p>
            <w:pPr>
              <w:pStyle w:val="Normal"/>
              <w:rPr/>
            </w:pPr>
            <w:r>
              <w:rPr/>
              <w:t>Е.М. Рамонене, 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rPr/>
            </w:pPr>
            <w:r>
              <w:rPr/>
              <w:t xml:space="preserve">Всероссийского конкурса </w:t>
            </w:r>
            <w:r>
              <w:rPr>
                <w:b/>
              </w:rPr>
              <w:t>«Живая классика»</w:t>
            </w:r>
            <w:r>
              <w:rPr/>
              <w:t xml:space="preserve"> среди учащихся 5-10 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: чтение из прозаических произведений  русской и зарубеж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нигода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нигодарения «Дарите книги с любовь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еждународный день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ный журнал «Традиция празд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Лапеева</w:t>
            </w:r>
          </w:p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течеству присяг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Тамагашев</w:t>
            </w:r>
          </w:p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чтения всл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ля перв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густация литературных нови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густация литературных новинок», видео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, Всероссийская неделя музыки для детей и юнош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3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Рукосуева,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«Первый человек в космо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для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Зем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Всемирному дню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«Спасибо деду за Победу!», посвященный Дню Победы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 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оскова, 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Кирилл и Мефодий – славянские просвети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Помощь в проведении классных ча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Рукосу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6. Повышение квалификации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Участие в семинарах методического объединения библиотекарей района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Чтение профессиональных журналов «Библиотека в школе» и др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Повышение квалификации на курсах в ИПК РО г. Красноярска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7.Внедрение новых информационных технолог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базы данных художественной и отраслевой литературы. </w:t>
      </w:r>
    </w:p>
    <w:p>
      <w:pPr>
        <w:pStyle w:val="Normal"/>
        <w:ind w:left="1800" w:hanging="0"/>
        <w:rPr/>
      </w:pP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№ 1. Уроки информационной грамотност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57"/>
        <w:gridCol w:w="240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библиотечного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Первое знакомство с библиотекой. Основные правила пользования библиоте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Расстановка книг на стеллажах, формуляр чита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Структура кни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Выбор книг в библиотеке (Элементы книг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Знакомство с периодическими изданиями, видами и структурой детских журн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Структура книги. Углубление знаний о структуре книги: титульный лист, оглавление, предисловие, послеслов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«Словари XXI века». Знакомство со словарями и энциклопед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: Художники-иллюстраторы детских кни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«За страницами учебника». Научно-популярная литература для 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: Система библиотечного обслуживания в России. Виды библиоте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чебно-методического и библиотечно-информацион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:</w:t>
      </w:r>
    </w:p>
    <w:p>
      <w:pPr>
        <w:pStyle w:val="Normal"/>
        <w:numPr>
          <w:ilvl w:val="0"/>
          <w:numId w:val="1"/>
        </w:numPr>
        <w:rPr/>
      </w:pPr>
      <w:r>
        <w:rPr/>
        <w:t>объём библиотечного фонда -  единиц;</w:t>
      </w:r>
    </w:p>
    <w:p>
      <w:pPr>
        <w:pStyle w:val="Normal"/>
        <w:numPr>
          <w:ilvl w:val="0"/>
          <w:numId w:val="1"/>
        </w:numPr>
        <w:rPr/>
      </w:pPr>
      <w:r>
        <w:rPr/>
        <w:t>книгообеспеченность – 100%;</w:t>
      </w:r>
    </w:p>
    <w:p>
      <w:pPr>
        <w:pStyle w:val="Normal"/>
        <w:numPr>
          <w:ilvl w:val="0"/>
          <w:numId w:val="1"/>
        </w:numPr>
        <w:rPr/>
      </w:pPr>
      <w:r>
        <w:rPr/>
        <w:t>книговыдача – единиц в год;</w:t>
      </w:r>
    </w:p>
    <w:p>
      <w:pPr>
        <w:pStyle w:val="Normal"/>
        <w:numPr>
          <w:ilvl w:val="0"/>
          <w:numId w:val="1"/>
        </w:numPr>
        <w:rPr/>
      </w:pPr>
      <w:r>
        <w:rPr/>
        <w:t>объем учебного фонда – един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библиотеки формируется за счёт средств краев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фонда и его использование: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0"/>
        <w:gridCol w:w="2002"/>
        <w:gridCol w:w="2182"/>
        <w:gridCol w:w="1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литера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 в фон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экземпляров выдавалось в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едение, литературовед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а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8.12.2018        № 345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библиотеке имеются мультимедийные средства (презентации, электронные энциклопедии и др. справочные материалы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редний уровень посещаемости библиотеки – 9 человек в ден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 официальном сайте школы есть страница библиотеки с информацией о работе и проводим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ащенность учебными пособиями 100% -ая. Учебная литература хранится на отдельном стеллаже и разложена по кла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библиотеке ведется подписка на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нд художественной литературы обновляется централизованно и периодичес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260" w:right="85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hadow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1:04:00Z</dcterms:created>
  <dc:creator>User</dc:creator>
  <dc:description/>
  <cp:keywords/>
  <dc:language>en-US</dc:language>
  <cp:lastModifiedBy>БиблиОтекА</cp:lastModifiedBy>
  <cp:lastPrinted>2018-11-28T10:10:00Z</cp:lastPrinted>
  <dcterms:modified xsi:type="dcterms:W3CDTF">2025-01-17T07:43:00Z</dcterms:modified>
  <cp:revision>344</cp:revision>
  <dc:subject/>
  <dc:title>План работы</dc:title>
</cp:coreProperties>
</file>