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Осиновская школа</w:t>
      </w:r>
    </w:p>
    <w:p>
      <w:pPr>
        <w:pStyle w:val="Normal"/>
        <w:jc w:val="center"/>
        <w:rPr/>
      </w:pPr>
      <w:r>
        <w:rPr>
          <w:b/>
        </w:rPr>
        <w:t xml:space="preserve">Аннотации к рабочим программам коррекционных курсов </w:t>
      </w:r>
    </w:p>
    <w:p>
      <w:pPr>
        <w:pStyle w:val="Normal"/>
        <w:jc w:val="center"/>
        <w:rPr/>
      </w:pPr>
      <w:r>
        <w:rPr>
          <w:b/>
        </w:rPr>
        <w:t xml:space="preserve">для обучающихся с задержкой псих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варианту 7.1. ФГОС НОО ОВЗ)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 кур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педические заняти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 (из них 8 часов диагностик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едерального государственного образовательного стандарта начального общего образования обучающихся с ограниченными возможностями здоровья (вариант 7.2), Адаптированной основной общеобразовательной программы начального общего образования обучающихся с задержкой психического развития МКОУ Осиновская школа, с учетом рекомендаций ПМПК в отношении каждого обучающегося, а также на основании результатов диагностики уровня речевого развития обучающего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ичностные, метапредметные и предметные результаты освоения  коррекционного курс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ние коррекционного курс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тическое план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 в конце каждого учебного года,</w:t>
            </w:r>
          </w:p>
          <w:p>
            <w:pPr>
              <w:pStyle w:val="Normal"/>
              <w:rPr/>
            </w:pPr>
            <w:r>
              <w:rPr/>
              <w:t>Обсуждение результатов коррекционной работы на школьном психолого-педагогическом консилиуме,</w:t>
            </w:r>
          </w:p>
          <w:p>
            <w:pPr>
              <w:pStyle w:val="Normal"/>
              <w:rPr/>
            </w:pPr>
            <w:r>
              <w:rPr/>
              <w:t>Возможно применение метода экспертной групп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 кур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коррекционные занятия педагога-психолог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 (из них 8 часов диагностик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едерального государственного образовательного стандарта начального общего образования обучающихся с ограниченными возможностями здоровья (вариант 7.2), Адаптированной основной общеобразовательной программы начального общего образования обучающихся с задержкой психического развития МКОУ Осиновская школа, с учетом рекомендаций ПМПК в отношении каждого обучающегося, а также на основании результатов диагностики уровня речевого развития обучающего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ичностные, метапредметные и предметные результаты освоения  коррекционного курс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ние коррекционного курс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тическое план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 в конце каждого учебного года,</w:t>
            </w:r>
          </w:p>
          <w:p>
            <w:pPr>
              <w:pStyle w:val="Normal"/>
              <w:rPr/>
            </w:pPr>
            <w:r>
              <w:rPr/>
              <w:t>Обсуждение результатов коррекционной работы на школьном психолого-педагогическом консилиуме,</w:t>
            </w:r>
          </w:p>
          <w:p>
            <w:pPr>
              <w:pStyle w:val="Normal"/>
              <w:rPr/>
            </w:pPr>
            <w:r>
              <w:rPr/>
              <w:t>Возможно применение метода экспертной групп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 кур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онные занятия учителя-дефектолог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едерального государственного образовательного стандарта начального общего образования обучающихся с ограниченными возможностями здоровья (вариант 7.2), Адаптированной основной общеобразовательной программы начального общего образования обучающихся с задержкой психического развития МКОУ Осиновская школа, с учетом рекомендаций ПМПК в отношении каждого обучающегося, а также на основании результатов диагностики уровня речевого развития обучающего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ичностные, метапредметные и предметные результаты освоения  коррекционного курс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ние коррекционного курс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тическое план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 в конце каждого учебного года,</w:t>
            </w:r>
          </w:p>
          <w:p>
            <w:pPr>
              <w:pStyle w:val="Normal"/>
              <w:rPr/>
            </w:pPr>
            <w:r>
              <w:rPr/>
              <w:t>Обсуждение результатов коррекционной работы на школьном психолого-педагогическом консилиуме,</w:t>
            </w:r>
          </w:p>
          <w:p>
            <w:pPr>
              <w:pStyle w:val="Normal"/>
              <w:rPr/>
            </w:pPr>
            <w:r>
              <w:rPr/>
              <w:t>Возможно применение метода экспертной групп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 кур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ивидуальные коррекционные заняти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едерального государственного образовательного стандарта начального общего образования обучающихся с ограниченными возможностями здоровья (вариант 7.2), Адаптированной основной общеобразовательной программы начального общего образования обучающихся с задержкой психического развития МКОУ Осиновская школа, с учетом рекомендаций ПМПК в отношении каждого обучающегося, а также на основании результатов диагностики уровня речевого развития обучающего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ичностные, метапредметные и предметные результаты освоения  коррекционного курс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ние коррекционного курс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тическое план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 в конце каждого учебного года,</w:t>
            </w:r>
          </w:p>
          <w:p>
            <w:pPr>
              <w:pStyle w:val="Normal"/>
              <w:rPr/>
            </w:pPr>
            <w:r>
              <w:rPr/>
              <w:t>Обсуждение результатов коррекционной работы на школьном психолого-педагогическом консилиуме,</w:t>
            </w:r>
          </w:p>
          <w:p>
            <w:pPr>
              <w:pStyle w:val="Normal"/>
              <w:rPr/>
            </w:pPr>
            <w:r>
              <w:rPr/>
              <w:t>Возможно применение метода экспертной групп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14:00Z</dcterms:created>
  <dc:creator>Милова</dc:creator>
  <dc:description/>
  <cp:keywords/>
  <dc:language>en-US</dc:language>
  <cp:lastModifiedBy>ЗавУч</cp:lastModifiedBy>
  <dcterms:modified xsi:type="dcterms:W3CDTF">2024-12-06T04:55:00Z</dcterms:modified>
  <cp:revision>11</cp:revision>
  <dc:subject/>
  <dc:title/>
</cp:coreProperties>
</file>