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Осиновская школа</w:t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 по Физической культуре на 202</w:t>
      </w:r>
      <w:r>
        <w:rPr>
          <w:b/>
        </w:rPr>
        <w:t>4</w:t>
      </w:r>
      <w:r>
        <w:rPr>
          <w:b/>
        </w:rPr>
        <w:t>-2025</w:t>
      </w:r>
      <w:r>
        <w:rPr/>
        <w:t xml:space="preserve"> учебный год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/6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Федерального государственного образовательного стандарта начального общего образования (</w:t>
            </w:r>
            <w:r>
              <w:rPr>
                <w:rFonts w:eastAsia="Times New Roman"/>
              </w:rPr>
              <w:t>от 31.05.2021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Основной образовательной программы начального общего образования МКОУ Осиновская школ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/6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Федерального государственного образовательного стандарта начального общего образования (от 6 октября 2009г. № 373</w:t>
            </w:r>
            <w:r>
              <w:rPr/>
              <w:t>), Концепции</w:t>
            </w:r>
            <w:r>
              <w:rPr/>
              <w:t xml:space="preserve">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Основной образовательной программы начального общего образования МКОУ Осиновская школ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8 </w:t>
            </w:r>
            <w:r>
              <w:rPr/>
              <w:t>ч по каждому классу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Федерального государственного образовательного стандарта основного общего образования (от </w:t>
            </w:r>
            <w:r>
              <w:rPr>
                <w:rFonts w:eastAsia="Times New Roman"/>
              </w:rPr>
              <w:t>31.05.2021 № 287</w:t>
            </w:r>
            <w:r>
              <w:rPr/>
              <w:t xml:space="preserve">), Концепции духовно-нравственного воспитания и развития личности гражданина России, планируемых результатов основного общего образования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5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ч по каждому классу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ФГОС СОО утвержденный приказом Минпросвещения России от 12.08.2022 № 732</w:t>
            </w:r>
            <w:r>
              <w:rPr>
                <w:rFonts w:eastAsia="Calibri"/>
              </w:rPr>
              <w:t xml:space="preserve">, Концепции духовно-нравственного воспитания и развития личности гражданина России, планируемых результатов среднего общего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ой образовательной программы среднего общего образования МКОУ Осиновская школ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-Положения о рабочей программе МКОУ Осиновская школа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вигательной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1:59:00Z</dcterms:created>
  <dc:creator>Милова</dc:creator>
  <dc:description/>
  <cp:keywords/>
  <dc:language>en-US</dc:language>
  <cp:lastModifiedBy>ЗавУч</cp:lastModifiedBy>
  <dcterms:modified xsi:type="dcterms:W3CDTF">2024-12-06T04:18:00Z</dcterms:modified>
  <cp:revision>5</cp:revision>
  <dc:subject/>
  <dc:title/>
</cp:coreProperties>
</file>