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Осиновская школа</w:t>
      </w:r>
    </w:p>
    <w:p>
      <w:pPr>
        <w:pStyle w:val="Normal"/>
        <w:jc w:val="center"/>
        <w:rPr/>
      </w:pPr>
      <w:r>
        <w:rPr>
          <w:b/>
        </w:rPr>
        <w:t>Аннотации к рабочим программам по ИЗО на 202</w:t>
      </w:r>
      <w:r>
        <w:rPr>
          <w:b/>
        </w:rPr>
        <w:t>4</w:t>
      </w:r>
      <w:r>
        <w:rPr>
          <w:b/>
        </w:rPr>
        <w:t>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/34</w:t>
            </w:r>
            <w:r>
              <w:rPr/>
              <w:t>/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</w:t>
            </w:r>
            <w:r>
              <w:rPr/>
              <w:t xml:space="preserve">)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МКОУ Осиновской школы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на основе авторской программы  «Изобразительное искусство» Б.М. Неменского, Л.А. Неменской, Н.А. Горяевой, О.А. Кобловой, Т.А. Мухиной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/34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ого  государственного образовательного стандарта начального общего образования (от 6 октября 2009г. № 373)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МКОУ Осиновской школы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на основе авторской программы  «Изобразительное искусство» Б.М. Неменского, Л.А. Неменской, Н.А. Горяевой, О.А. Кобловой, Т.А. Мухиной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ого государственного образовательного стандарта </w:t>
            </w:r>
            <w:r>
              <w:rPr/>
              <w:t>основного</w:t>
            </w:r>
            <w:r>
              <w:rPr/>
              <w:t xml:space="preserve"> общего образования (</w:t>
            </w:r>
            <w:r>
              <w:rPr>
                <w:rFonts w:eastAsia="Times New Roman"/>
              </w:rPr>
              <w:t>от 31.05.2021 № 287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/>
            </w:pPr>
            <w:r>
              <w:rPr/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Изобразительное искусство» Б.М. Неменского, Л.А. Неменской, Н.А. Горяевой, А.С Питерских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тература и средство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о-измерительные материалы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ФГОС ООО утвержденный приказом Минпросвещения России от 12.08.2022 № 732 и в соответствии с ФОП</w:t>
            </w:r>
          </w:p>
          <w:p>
            <w:pPr>
              <w:pStyle w:val="Normal"/>
              <w:rPr/>
            </w:pPr>
            <w:r>
              <w:rPr/>
              <w:t xml:space="preserve">Концепции духовно-нравственного воспитания и развития личности гражданина России, планируемых результатов основного общего образования, 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/>
            </w:pPr>
            <w:r>
              <w:rPr/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Изобразительное искусство» Б.М. Неменского, Л.А. Неменской, Н.А. Горяевой, А.С Питерских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тература и средство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о-измерительные материалы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1:47:00Z</dcterms:created>
  <dc:creator>Милова</dc:creator>
  <dc:description/>
  <cp:keywords/>
  <dc:language>en-US</dc:language>
  <cp:lastModifiedBy>ЗавУч</cp:lastModifiedBy>
  <dcterms:modified xsi:type="dcterms:W3CDTF">2024-12-06T02:32:00Z</dcterms:modified>
  <cp:revision>4</cp:revision>
  <dc:subject/>
  <dc:title/>
</cp:coreProperties>
</file>