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ниципальное казё1нное общеобразовательное учреждение Осин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</w:t>
      </w:r>
      <w:r>
        <w:rPr>
          <w:b/>
        </w:rPr>
        <w:t>рабочей программе по музыке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4</w:t>
            </w:r>
            <w:r>
              <w:rPr/>
              <w:t>/34/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)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начального общего образования МКОУ Осиновская ш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оложения о рабочей программе МКОУ Осиновская школ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  <w:r>
              <w:rPr/>
              <w:t>/34/3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основного общего образования (от </w:t>
            </w:r>
            <w:r>
              <w:rPr>
                <w:rFonts w:eastAsia="Times New Roman"/>
              </w:rPr>
              <w:t>31.05.2021 № 287</w:t>
            </w:r>
            <w:r>
              <w:rPr/>
              <w:t xml:space="preserve">), Концепции духовно-нравственного воспитания и развития личности гражданина России, планируемых результатов </w:t>
            </w:r>
            <w:r>
              <w:rPr/>
              <w:t>основного</w:t>
            </w:r>
            <w:r>
              <w:rPr/>
              <w:t xml:space="preserve">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сновной образовательной программы основного общего образования МКОУ Осиновская школа, - Положения о рабочей программе МКОУ Осиновская школ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;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5:00Z</dcterms:created>
  <dc:creator>Милова</dc:creator>
  <dc:description/>
  <cp:keywords/>
  <dc:language>en-US</dc:language>
  <cp:lastModifiedBy>ЗавУч</cp:lastModifiedBy>
  <dcterms:modified xsi:type="dcterms:W3CDTF">2024-12-06T04:35:00Z</dcterms:modified>
  <cp:revision>3</cp:revision>
  <dc:subject/>
  <dc:title/>
</cp:coreProperties>
</file>