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Осиновская школа</w:t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 по ОБ</w:t>
      </w:r>
      <w:r>
        <w:rPr>
          <w:b/>
        </w:rPr>
        <w:t>ЗР</w:t>
      </w:r>
      <w:r>
        <w:rPr>
          <w:b/>
        </w:rPr>
        <w:t xml:space="preserve">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безопасности </w:t>
            </w:r>
            <w:r>
              <w:rPr/>
              <w:t>и защиты Родины</w:t>
            </w:r>
            <w:r>
              <w:rPr/>
              <w:t>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основного общего образования (</w:t>
            </w:r>
            <w:r>
              <w:rPr>
                <w:rFonts w:eastAsia="Times New Roman"/>
                <w:sz w:val="26"/>
                <w:szCs w:val="26"/>
              </w:rPr>
              <w:t>от 31.05.2021 № 287</w:t>
            </w:r>
            <w:r>
              <w:rPr/>
              <w:t>), Концепции</w:t>
            </w:r>
            <w:r>
              <w:rPr/>
              <w:t xml:space="preserve">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ы основного общего образования МКОУ Осиновская школа</w:t>
            </w:r>
            <w:r>
              <w:rPr/>
              <w:t xml:space="preserve"> в соответствии с ФОП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Положения о рабочей программе МКОУ Осиновская школ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ндарно-тематическ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ценк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75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безопасности </w:t>
            </w:r>
            <w:r>
              <w:rPr/>
              <w:t>и защиты Родины</w:t>
            </w:r>
            <w:r>
              <w:rPr/>
              <w:t>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среднего общего образования (от 12.08.2022 № 732</w:t>
            </w:r>
            <w:r>
              <w:rPr/>
              <w:t>), Концепции</w:t>
            </w:r>
            <w:r>
              <w:rPr/>
              <w:t xml:space="preserve"> духовно-нравственного воспитания и развития личности гражданина России, планируемых результатов основного общего образования, 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ы среднего общего образования МКОУ Осиновская школ</w:t>
            </w:r>
            <w:r>
              <w:rPr/>
              <w:t xml:space="preserve"> в соответствии с ФОП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" w:leader="none"/>
              </w:tabs>
              <w:spacing w:before="119" w:after="0"/>
              <w:jc w:val="both"/>
              <w:rPr/>
            </w:pPr>
            <w:r>
              <w:rPr/>
              <w:t xml:space="preserve">-Положения о рабочей программе МКОУ Осиновская школа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курса;</w:t>
            </w:r>
          </w:p>
          <w:p>
            <w:pPr>
              <w:pStyle w:val="Normal"/>
              <w:rPr/>
            </w:pPr>
            <w:r>
              <w:rPr/>
              <w:t>-тематическое планировани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26:00Z</dcterms:created>
  <dc:creator>Милова</dc:creator>
  <dc:description/>
  <cp:keywords/>
  <dc:language>en-US</dc:language>
  <cp:lastModifiedBy>ЗавУч</cp:lastModifiedBy>
  <dcterms:modified xsi:type="dcterms:W3CDTF">2024-12-06T03:09:00Z</dcterms:modified>
  <cp:revision>2</cp:revision>
  <dc:subject/>
  <dc:title/>
</cp:coreProperties>
</file>